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120" w:after="120"/>
        <w:jc w:val="center"/>
        <w:rPr>
          <w:rFonts w:ascii="Times New Roman" w:hAnsi="Times New Roman" w:cs="Times New Roman"/>
          <w:b/>
          <w:b/>
          <w:szCs w:val="24"/>
        </w:rPr>
      </w:pPr>
      <w:r>
        <w:rPr>
          <w:rFonts w:cs="Times New Roman" w:ascii="Times New Roman" w:hAnsi="Times New Roman"/>
          <w:b/>
          <w:szCs w:val="24"/>
        </w:rPr>
        <w:t>SPONSORED RESEARCH AGREEMENT</w:t>
      </w:r>
    </w:p>
    <w:p>
      <w:pPr>
        <w:pStyle w:val="Normal"/>
        <w:tabs>
          <w:tab w:val="clear" w:pos="720"/>
          <w:tab w:val="left" w:pos="-720" w:leader="none"/>
        </w:tabs>
        <w:suppressAutoHyphens w:val="true"/>
        <w:spacing w:lineRule="atLeast" w:line="280" w:before="120" w:after="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jc w:val="both"/>
        <w:rPr/>
      </w:pPr>
      <w:bookmarkStart w:id="0" w:name="Text1"/>
      <w:r>
        <w:rPr>
          <w:rFonts w:cs="Times New Roman" w:ascii="Times New Roman" w:hAnsi="Times New Roman"/>
          <w:szCs w:val="24"/>
        </w:rPr>
        <w:t xml:space="preserve">This Sponsored Research Agreement (“Agreement”) is entered into by and between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bookmarkEnd w:id="0"/>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ponsor") and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University").</w:t>
      </w:r>
    </w:p>
    <w:p>
      <w:pPr>
        <w:pStyle w:val="Normal"/>
        <w:tabs>
          <w:tab w:val="clear" w:pos="720"/>
          <w:tab w:val="left" w:pos="-720" w:leader="none"/>
        </w:tabs>
        <w:suppressAutoHyphens w:val="true"/>
        <w:spacing w:lineRule="atLeas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HEREAS, the research program contemplated by this Agreement is of mutual interest and benefit to University and to Sponsor, will further the instructional and research objectives of University in a manner consistent with its status as a non-profit, tax-exempt, education institution, and may derive benefits for both Sponsor and University through inventions, improvements, and/or discover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OW, THEREFORE, in consideration of the premises and mutual covenants herein contained, the parties hereto agree to the following:</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Definitions</w:t>
      </w:r>
    </w:p>
    <w:p>
      <w:pPr>
        <w:pStyle w:val="Heading2"/>
        <w:numPr>
          <w:ilvl w:val="1"/>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Sponsored Research” is the research program as described in Exhibit A.</w:t>
      </w:r>
    </w:p>
    <w:p>
      <w:pPr>
        <w:pStyle w:val="Heading2"/>
        <w:numPr>
          <w:ilvl w:val="1"/>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Principal Investigator” or “PI” is the person, designated by University, and accepted by Sponsor, who is directly responsible for executing, directing, overseeing and reporting such Sponsored Research under this Agreement.</w:t>
      </w:r>
    </w:p>
    <w:p>
      <w:pPr>
        <w:pStyle w:val="Heading2"/>
        <w:numPr>
          <w:ilvl w:val="1"/>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Intellectual Property” means and includes all technical information, inventions, trade secrets, patents, copyrights, trademarks, research, developments, discoveries, software, know-how, methods, techniques, formulae, data, processes, specimens, biological materials, software, designs, drawings, sketches and other proprietary ideas, whether or not patentable or copyrightable, and any improvements thereon developed during the Sponsored Research. </w:t>
      </w:r>
    </w:p>
    <w:p>
      <w:pPr>
        <w:pStyle w:val="BodyTextIndent2"/>
        <w:widowControl/>
        <w:ind w:left="720" w:hanging="720"/>
        <w:jc w:val="both"/>
        <w:rPr>
          <w:rFonts w:ascii="Times New Roman" w:hAnsi="Times New Roman" w:cs="Times New Roman"/>
          <w:b/>
          <w:b/>
          <w:i/>
          <w:i/>
          <w:sz w:val="24"/>
          <w:szCs w:val="24"/>
        </w:rPr>
      </w:pPr>
      <w:r>
        <w:rPr>
          <w:rFonts w:cs="Times New Roman"/>
          <w:b/>
          <w:i/>
          <w:sz w:val="24"/>
          <w:szCs w:val="24"/>
        </w:rPr>
      </w:r>
    </w:p>
    <w:p>
      <w:pPr>
        <w:pStyle w:val="Normal"/>
        <w:numPr>
          <w:ilvl w:val="1"/>
          <w:numId w:val="4"/>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University Intellectual Property" shall mean individually and collectively all Intellectual Property that is conceived and/or made by one or more employees of University in performance of the Sponsored Research.   It is understood and agreed by the parties that any person who is a University employee, faculty member or student as defined in Ohio R.C. 3345.14 shall be considered to be a University employee herein.</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4"/>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Joint Intellectual Property" shall mean individually and collectively all Intellectual Property which is conceived and/or made jointly by one or more employees of University and by one or more employees of Sponsor in performance of the Sponsored Researc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4"/>
        </w:numPr>
        <w:tabs>
          <w:tab w:val="clear" w:pos="720"/>
          <w:tab w:val="left" w:pos="-720" w:leader="none"/>
          <w:tab w:val="left" w:pos="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Sponsor Intellectual Property” shall mean individually and collectively all</w:t>
      </w:r>
      <w:r>
        <w:rPr>
          <w:rFonts w:cs="Times New Roman" w:ascii="Times New Roman" w:hAnsi="Times New Roman"/>
          <w:szCs w:val="24"/>
        </w:rPr>
        <w:t xml:space="preserve"> Intellectual Property conceived of and/or made solely by the employees of Sponsor without the use of University facilities or equipment in performance of the Sponsored Research.</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Ter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This Agreement shall be effective from __________through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rPr>
        <w:t xml:space="preserve"> </w:t>
      </w:r>
      <w:r>
        <w:rPr>
          <w:rFonts w:cs="Times New Roman" w:ascii="Times New Roman" w:hAnsi="Times New Roman"/>
          <w:b/>
          <w:szCs w:val="24"/>
        </w:rPr>
        <w:t>Sponsored Research</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01</w:t>
      </w:r>
      <w:r>
        <w:rPr>
          <w:rFonts w:cs="Times New Roman" w:ascii="Times New Roman" w:hAnsi="Times New Roman"/>
          <w:szCs w:val="24"/>
        </w:rPr>
        <w:tab/>
        <w:t>University shall commence the Sponsored Research promptly after the Effective Date of this Agreement and upon payment by Sponsor of any funds owed, and shall use reasonable efforts to conduct such Sponsored Research in accordance with the terms and conditions of this Agreement.  Sponsor acknowledges that University and the PI shall have the freedom to conduct and supervise the Sponsored Research in a manner consistent with the University’s research mission.  This Agreement shall not be construed to limit the freedom of individuals participating in the Sponsored Research to engage in any other research.</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During the Term of this Agreement, any changes in the direction or scope of the Sponsored Research must be in writing as an amendment to this Agreement and agreed to by mutual consent of the parties by their authorized representativ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3"/>
        <w:numPr>
          <w:ilvl w:val="1"/>
          <w:numId w:val="3"/>
        </w:numPr>
        <w:jc w:val="both"/>
        <w:rPr>
          <w:szCs w:val="24"/>
        </w:rPr>
      </w:pPr>
      <w:r>
        <w:rPr>
          <w:szCs w:val="24"/>
        </w:rPr>
        <w:t>If the services of the PI become unavailable to University for any reason, University shall be entitled to designate another member of its faculty, who is acceptable to both parties, to serve as the PI of the Sponsored Research.  This acceptance is not to be unreasonably withheld.  If a substitute PI is not designated within sixty (60) days after the original PI ceases his or her services under this Agreement, either party may terminate this Agreement.</w:t>
      </w:r>
      <w:r>
        <w:rPr>
          <w:b/>
          <w:szCs w:val="24"/>
        </w:rPr>
        <w:t xml:space="preserve"> </w:t>
      </w:r>
    </w:p>
    <w:p>
      <w:pPr>
        <w:pStyle w:val="BodyText3"/>
        <w:jc w:val="both"/>
        <w:rPr>
          <w:szCs w:val="24"/>
        </w:rPr>
      </w:pPr>
      <w:r>
        <w:rPr>
          <w:szCs w:val="24"/>
        </w:rPr>
      </w:r>
    </w:p>
    <w:p>
      <w:pPr>
        <w:pStyle w:val="BodyText3"/>
        <w:numPr>
          <w:ilvl w:val="0"/>
          <w:numId w:val="2"/>
        </w:numPr>
        <w:jc w:val="both"/>
        <w:rPr>
          <w:szCs w:val="24"/>
        </w:rPr>
      </w:pPr>
      <w:r>
        <w:rPr>
          <w:b/>
          <w:szCs w:val="24"/>
        </w:rPr>
        <w:t xml:space="preserve"> </w:t>
      </w:r>
      <w:r>
        <w:rPr>
          <w:b/>
          <w:szCs w:val="24"/>
        </w:rPr>
        <w:t>Costs</w:t>
      </w:r>
    </w:p>
    <w:p>
      <w:pPr>
        <w:pStyle w:val="BodyText3"/>
        <w:jc w:val="both"/>
        <w:rPr>
          <w:szCs w:val="24"/>
        </w:rPr>
      </w:pPr>
      <w:r>
        <w:rPr>
          <w:szCs w:val="24"/>
        </w:rPr>
      </w:r>
    </w:p>
    <w:p>
      <w:pPr>
        <w:pStyle w:val="BodyText3"/>
        <w:numPr>
          <w:ilvl w:val="1"/>
          <w:numId w:val="4"/>
        </w:numPr>
        <w:jc w:val="both"/>
        <w:rPr>
          <w:szCs w:val="24"/>
        </w:rPr>
      </w:pPr>
      <w:r>
        <w:rPr>
          <w:szCs w:val="24"/>
        </w:rPr>
        <w:t xml:space="preserve">This Agreement is designated as:  </w:t>
      </w:r>
      <w:r>
        <w:rPr>
          <w:color w:val="FF0000"/>
          <w:szCs w:val="24"/>
        </w:rPr>
        <w:t>Cost-Reimbursable or Fixed-Cost</w:t>
      </w:r>
    </w:p>
    <w:p>
      <w:pPr>
        <w:pStyle w:val="BodyText3"/>
        <w:jc w:val="both"/>
        <w:rPr>
          <w:szCs w:val="24"/>
        </w:rPr>
      </w:pPr>
      <w:r>
        <w:rPr>
          <w:szCs w:val="24"/>
        </w:rPr>
      </w:r>
    </w:p>
    <w:p>
      <w:pPr>
        <w:pStyle w:val="BodyText3"/>
        <w:numPr>
          <w:ilvl w:val="1"/>
          <w:numId w:val="4"/>
        </w:numPr>
        <w:jc w:val="both"/>
        <w:rPr/>
      </w:pPr>
      <w:r>
        <w:rPr>
          <w:bCs/>
          <w:i/>
          <w:szCs w:val="24"/>
        </w:rPr>
        <w:t>Cost-Reimbursable Agreement.</w:t>
      </w:r>
      <w:r>
        <w:rPr>
          <w:szCs w:val="24"/>
        </w:rPr>
        <w:t xml:space="preserve">  If this Agreement is designated as “Cost-Reimbursable,” Sponsor will reimburse University for the cost of conducting the Sponsored Research.  Sponsor will pay University for all costs of all personnel, materials and supplies, purchased services, and other expenses, including overhead necessary for the execution of the Sponsored Research in a manner consistent with the estimated budget in Exhibit A. University will </w:t>
      </w:r>
      <w:r>
        <w:rPr/>
        <w:t xml:space="preserve">provide Sponsor with itemized statements reflecting the expenditure of funds, and Sponsor will reimburse University within thirty (30) days after receipt of each statement. </w:t>
      </w:r>
      <w:r>
        <w:rPr>
          <w:szCs w:val="24"/>
        </w:rPr>
        <w:t>The parties estimate that the cost is sufficient to support the Sponsored Research, but University may submit to Sponsor a revised budget requesting additional funds if costs are reasonably projected to exceed the original cost. Sponsor is not liable for any payment in excess of the cost except upon Sponsor’s written agreement.</w:t>
      </w:r>
    </w:p>
    <w:p>
      <w:pPr>
        <w:pStyle w:val="BodyText3"/>
        <w:jc w:val="both"/>
        <w:rPr>
          <w:szCs w:val="24"/>
        </w:rPr>
      </w:pPr>
      <w:r>
        <w:rPr>
          <w:szCs w:val="24"/>
        </w:rPr>
      </w:r>
    </w:p>
    <w:p>
      <w:pPr>
        <w:pStyle w:val="BodyText3"/>
        <w:numPr>
          <w:ilvl w:val="1"/>
          <w:numId w:val="4"/>
        </w:numPr>
        <w:jc w:val="both"/>
        <w:rPr/>
      </w:pPr>
      <w:r>
        <w:rPr>
          <w:bCs/>
          <w:i/>
          <w:szCs w:val="24"/>
        </w:rPr>
        <w:t>Fixed-Price Agreement.</w:t>
      </w:r>
      <w:r>
        <w:rPr>
          <w:szCs w:val="24"/>
        </w:rPr>
        <w:t xml:space="preserve">  If this Agreement is designated as “Fixed Price,” Sponsor will pay University $___________.  The parties estimate that this amount is sufficient to support the Sponsored Research.   University may submit to Sponsor a revised budget requesting additional funds if Sponsor requests a change in the Sponsored Research.  Sponsor will not be liable for any payment in excess of the fixed price amount except upon Sponsor’s written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University owns or shall own all equipment purchased or fabricated to perform the Sponsored Research.</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pacing w:val="-3"/>
          <w:szCs w:val="24"/>
        </w:rPr>
        <w:t>Publication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Sponsor recognizes that under University policy, the results of the Sponsored Research must be publishable and agrees that researchers engaged in the Sponsored Research shall be permitted to present at symposia, national, or regional professional meetings, and to publish in journals, theses or dissertations, or otherwise of their own choosing, methods and results of the Sponsored Research, provided, however, that Sponsor shall have been furnished copies of any proposed publication or presentation in advance of the submission of such proposed publication or presentation to a journal, editor, or other third party.  Sponsor shall have thirty (30) days after receipt of said copies to object to such proposed presentation or proposed publication because it contains patentable subject matter that needs protection.  In the event that Sponsor makes such objection, University shall redact the disputed information and refrain from making such publication or presentation for a maximum of sixty (60) days from the date of receipt of such objection in order for University to file patent application(s) with the United States Patent and Trademark Office and/or foreign patent office(s) directed to the patentable subject matter contained in the proposed publication or present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zCs w:val="24"/>
        </w:rPr>
        <w:t>Intellectual Property</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All rights and title to University Intellectual Property shall belong to University. Joint Intellectual Property shall belong jointly to University and Sponsor. Both University and Joint Intellectual Property shall be subject to the terms and conditions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Sponsor Intellectual Property shall belong to Sponsor.  Such inventions, improvements, and/or discoveries shall not be subject to the terms and conditions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University will notify Sponsor of any University Intellectual Property or Joint Intellectual Property conceived and/or made during the term of the Sponsored Research.  If Sponsor directs that a patent application or application for other intellectual property protection be filed, University shall promptly prepare, file and prosecute such U.S. and foreign application in University's name if for University Intellectual Property, and in both University’s and Sponsor’s names if for Joint Intellectual Property. Sponsor shall bear all costs incurred in connection with such preparation, filing, prosecution, and maintenance of U.S. and foreign application(s).  Sponsor shall cooperate with University to assure that such application(s) will cover, to the best of Sponsor's knowledge, all items of commercial interest and importance.  While University shall be responsible for making decisions regarding scope and content of application(s) to be filed and prosecution thereof, Sponsor shall be given an opportunity to review and provide input thereto.  At Sponsor’s request, University shall keep Sponsor advised as to developments with respect to such application(s) and shall use best efforts to supply to Sponsor copies of papers received and filed in connection with the prosecution thereof in sufficient time for Sponsor to comment there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If Sponsor elects not to seek protection pursuant to Article 6.03, or decides to discontinue the financial support of the prosecution or maintenance of the protection, or elects not to exercise its option pursuant to Article 7, and thereby forego its rights thereto, University shall be free to file or continue prosecution or maintain any such application(s), and to maintain any protection issuing thereon in the U.S. and in any foreign country at University's sole expense and for its own purpose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bookmarkStart w:id="1" w:name="Text4"/>
      <w:bookmarkEnd w:id="1"/>
      <w:r>
        <w:rPr>
          <w:rFonts w:cs="Times New Roman" w:ascii="Times New Roman" w:hAnsi="Times New Roman"/>
          <w:b/>
          <w:szCs w:val="24"/>
        </w:rPr>
        <w:t>Grant of Right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 xml:space="preserve">In consideration of Sponsor’s participation as a sponsor of the research, University shall grant to Sponsor a first option to negotiate to acquire a royalty-bearing license to practice University Intellectual Property and/or Joint Intellectual Property and to make, have made, use and sell products using or incorporating University Intellectual Property and/or Joint Intellectual Property. Any license agreement will not include the right to sublicense the University Intellectual Property and/or Joint Intellectual Property without the prior written consent and approval of University.  However, University will retain the right to make and use the University Intellectual Property and/or Joint Intellectual Property for educational and research purposes only.  </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University and Sponsor will negotiate in good faith to determine the terms of a license agreement. If University and Sponsor fail to execute a license agreement within three (3) months following the first disclosure of the University Intellectual Property and/or Joint Intellectual Property to Sponsor, then University shall be free to license the University Intellectual Property and/or Joint Intellectual Property to any party upon such terms as University deems appropriate and without further obligation to Sponsor.</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Termin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zCs w:val="24"/>
        </w:rPr>
        <w:t>In the event that a party hereto shall commit any breach of or default in any of the terms or conditions of this Agreement, and also shall fail to remedy such default or breach within thirty (30) days after receipt of any notice thereof from another party hereto, the party giving notice may, at its option and in addition to any other remedies that it may have at law or in equity, terminate this Agreement by sending notice of termination in writing to the other parties to such effect, and such termination shall be effective as of the date of the receipt of such notice.</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pacing w:val="-3"/>
          <w:szCs w:val="24"/>
        </w:rPr>
        <w:t>Any party may terminate this Agreement upon ninety (90) days written notice to the other.</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pacing w:val="-3"/>
          <w:szCs w:val="24"/>
        </w:rPr>
        <w:t>Termination of this Agreement by a party for any reason shall not affect the rights and obligations of the parties accrued prior to the effective date of termination of this Agreement.  Notwithstanding the foregoing, Sponsor's rights under Article 7 shall terminate upon early termination of this Agreement at Sponsor's request or as a result of Sponsor's unremedied default or breach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Anything herein to the contrary notwithstanding, in the event of early termination of this Agreement by Sponsor, Sponsor shall pay all costs accrued by University as of the date of termination, including non-cancelable obligations, which shall include all non-cancelable contracts and fellowships or post doctoral associate appointments issued pursuant to the Sponsored Research, incurred prior to the effective date of termination.  After termination, any obligation of Sponsor for fellowships or postdoctoral associates shall end no later than the end of University's academic year following termin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Disclaimer of Warranties; Indemnific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UNIVERSITY MAKES NO WARRANTIES, EXPRESS OR IMPLIED, AS TO ANY MATTER WHATSOEVER, INCLUDING, WITHOUT LIMITATION, WARRANTIES WITH RESPECT TO THE CONDUCT, COMPLETION, SUCCESS OR PARTICULAR RESULTS OF THE SPONSORED RESEARCH, OR THE CONDITION OF ANY INVENTION(S) OR PRODUCT(S), WHETHER TANGIBLE OR INTANGIBLE, CONCEIVED, DISCOVERED, OR DEVELOPED UNDER THIS AGREEMENT, OR THE OWNERSHIP, MERCHANTABILITY, OR FITNESS FOR A PARTICULAR PURPOSE OF THE SPONSORED RESEARCH OR ANY SUCH INVENTION OR PRODUCT.  UNIVERSITY SHALL NOT BE LIABLE FOR ANY DIRECT, CONSEQUENTIAL, PUNITIVE OR OTHER DAMAGES SUFFERED BY SPONSOR OR ANY OTHER PERSON RESULTING FROM THE SPONSORED RESEARCH OR THE USE OF ANY SUCH INVENTION OR PRODUC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4"/>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Sponsor agrees to defend, indemnify and hold harmless University, the PI and any of University faculty, students, employees, trustees, officers, affiliates and agents (herein referred to collectively as the "Indemnified Persons") from and against any and all liability, claims, lawsuits, losses, damages, costs or expenses (including documented attorney's fees), which the Indemnified Persons may hereafter incur, suffer or be required to pay as a result of Sponsor’s use of the results of the Sponsored Research or any Intellectual Property or as a result of any breach of this Agreement or any wrongful act or omission of Sponsor, its employees, affiliates, contractors, licensees or agents.  University shall notify Sponsor upon learning of the initiation or threatened initiation of any such liability, claims, lawsuits, losses, damages, costs and expenses and University shall cooperate with Sponsor in every proper way in the defense or settlement thereof at Sponsor’s request and expense.</w:t>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General Provisions</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the event of any conflict in terms between documents relating to this Agreement, exhibits attached hereto, or grants hereunder, the terms of this Agreement will govern, except to the extent that such other document expressly contemplates superseding the terms of this Agreement and such other document is executed by authorized representatives of both parties.</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Sponsor will not disclose or provide to any employee or agent of University any information subject to the licensing provisions of the International Traffic In Arms Regulations (ITAR) under 22 CFR §§ 120-130, or the Export Administration Regulations (EAR) under 15 CFR §§ 730- 774, without the prior written notice to and advance approval by an authorized representative of University.</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Sponsor will not use the name of University, nor of any member of University's staff, in any publicity, advertising, or news release without the prior written approval of an authorized representative of University. University will not use the name of Sponsor, nor any employee of Sponsor, in any publicity without the prior written approval of Sponsor, except that University shall make available, upon request, the title and description of a research project, the name of the researcher, and the amount and source of funding provided for such project.</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the event that Sponsor is a party to any other agreement with University, a default by Sponsor of this or any other agreement shall be deemed a default under all other agreements with University.</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 xml:space="preserve">Neither party may assign this Agreement without the prior written consent of the other party.  </w:t>
      </w:r>
    </w:p>
    <w:p>
      <w:pPr>
        <w:pStyle w:val="Normal"/>
        <w:numPr>
          <w:ilvl w:val="1"/>
          <w:numId w:val="4"/>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Any notices required to be given or which shall be given un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Phon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email</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423" w:hRule="atLeast"/>
        </w:trPr>
        <w:tc>
          <w:tcPr>
            <w:tcW w:w="7536" w:type="dxa"/>
            <w:gridSpan w:val="4"/>
            <w:tcBorders/>
            <w:vAlign w:val="bottom"/>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Sponso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Phon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email</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Cs w:val="24"/>
        </w:rPr>
        <w:t>IN WITNESS WHEREOF, the parties have caused these presents to be executed in duplicate as of the Effective Dat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jc w:val="both"/>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4448" w:type="dxa"/>
            <w:tcBorders/>
          </w:tcPr>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fldChar w:fldCharType="begin">
                <w:ffData>
                  <w:name w:val="Text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ponso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Name:  </w:t>
            </w:r>
          </w:p>
        </w:tc>
        <w:tc>
          <w:tcPr>
            <w:tcW w:w="4448" w:type="dxa"/>
            <w:tcBorders/>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Nam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Title:  </w:t>
            </w:r>
            <w:bookmarkStart w:id="2" w:name="Text28"/>
            <w:r>
              <w:rPr>
                <w:rFonts w:cs="Times New Roman" w:ascii="Times New Roman" w:hAnsi="Times New Roman"/>
                <w:szCs w:val="24"/>
              </w:rPr>
              <w:t xml:space="preserve">  </w:t>
            </w:r>
            <w:bookmarkEnd w:id="2"/>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Exhibit A</w:t>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Reserved - Scope of Sponsored Research</w:t>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2pt">
    <w:altName w:val="Impac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288"/>
        </w:tabs>
        <w:ind w:left="0" w:hanging="0"/>
      </w:pPr>
      <w:rPr>
        <w:sz w:val="24"/>
        <w:i w:val="false"/>
        <w:b/>
        <w:rFonts w:ascii="Times New Roman" w:hAnsi="Times New Roman" w:cs="Times New Roman"/>
      </w:rPr>
    </w:lvl>
    <w:lvl w:ilvl="1">
      <w:start w:val="1"/>
      <w:numFmt w:val="decimalZero"/>
      <w:lvlText w:val="%1.%2"/>
      <w:lvlJc w:val="left"/>
      <w:pPr>
        <w:tabs>
          <w:tab w:val="num" w:pos="1080"/>
        </w:tabs>
        <w:ind w:left="0" w:hanging="0"/>
      </w:pPr>
      <w:rPr>
        <w:sz w:val="24"/>
        <w:i w:val="false"/>
        <w:b/>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420" w:hanging="420"/>
      </w:pPr>
      <w:rPr/>
    </w:lvl>
    <w:lvl w:ilvl="1">
      <w:start w:val="2"/>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Article %1"/>
      <w:lvlJc w:val="left"/>
      <w:pPr>
        <w:tabs>
          <w:tab w:val="num" w:pos="288"/>
        </w:tabs>
        <w:ind w:left="0" w:hanging="0"/>
      </w:pPr>
      <w:rPr>
        <w:sz w:val="24"/>
        <w:i w:val="false"/>
        <w:b/>
        <w:rFonts w:ascii="Times New Roman" w:hAnsi="Times New Roman" w:cs="Times New Roman"/>
      </w:rPr>
    </w:lvl>
    <w:lvl w:ilvl="1">
      <w:start w:val="1"/>
      <w:numFmt w:val="decimalZero"/>
      <w:lvlText w:val="%1.%2"/>
      <w:lvlJc w:val="left"/>
      <w:pPr>
        <w:tabs>
          <w:tab w:val="num" w:pos="1080"/>
        </w:tabs>
        <w:ind w:left="0" w:hanging="0"/>
      </w:pPr>
      <w:rPr>
        <w:sz w:val="24"/>
        <w:i w:val="false"/>
        <w:b/>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textAlignment w:val="baseline"/>
    </w:pPr>
    <w:rPr>
      <w:rFonts w:ascii="Times New Roman" w:hAnsi="Times New Roman" w:cs="Times New Roman"/>
    </w:rPr>
  </w:style>
  <w:style w:type="paragraph" w:styleId="BodyText3">
    <w:name w:val="Body Text 3"/>
    <w:basedOn w:val="Normal"/>
    <w:qFormat/>
    <w:pPr>
      <w:widowControl/>
      <w:overflowPunct w:val="false"/>
      <w:autoSpaceDE w:val="false"/>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widowControl/>
      <w:tabs>
        <w:tab w:val="clear" w:pos="720"/>
        <w:tab w:val="left" w:pos="9000" w:leader="dot"/>
        <w:tab w:val="right" w:pos="9360" w:leader="none"/>
      </w:tabs>
      <w:suppressAutoHyphens w:val="true"/>
      <w:ind w:left="1440" w:right="720" w:hanging="720"/>
    </w:pPr>
    <w:rPr>
      <w:rFonts w:ascii="Dutch Roman 12pt;Impact" w:hAnsi="Dutch Roman 12pt;Impact" w:cs="Dutch Roman 12pt;Impac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16:00Z</dcterms:created>
  <dc:creator/>
  <dc:description/>
  <cp:keywords/>
  <dc:language>en-US</dc:language>
  <cp:lastModifiedBy/>
  <cp:lastPrinted>2011-05-09T11:29:00Z</cp:lastPrinted>
  <dcterms:modified xsi:type="dcterms:W3CDTF">2012-08-15T18:00:00Z</dcterms:modified>
  <cp:revision>2</cp:revision>
  <dc:subject/>
  <dc:title>_</dc:title>
</cp:coreProperties>
</file>