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eaching Innovation Grants</w:t>
      </w:r>
    </w:p>
    <w:p>
      <w:pPr>
        <w:pStyle w:val="Normal"/>
        <w:rPr/>
      </w:pPr>
      <w:r>
        <w:rPr/>
        <w:t>Budget Template 2017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0"/>
        <w:gridCol w:w="2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scription and Just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structions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Be as specific as possible, particularly in your description and justification for each item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The budget may include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Support for students assisting on the project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Materials and supplies not normally covered by departments such as durable supplies, computer programs, DVDs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Travel and registration fees for specific teaching-related seminars or workshops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onsultant fees and other costs for campus visits or video conferencing with curriculum, pedagogy or subject-matter experts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0:00Z</dcterms:created>
  <dc:creator>HSL</dc:creator>
  <dc:description/>
  <cp:keywords/>
  <dc:language>en-US</dc:language>
  <cp:lastModifiedBy>Penry, Ben A.</cp:lastModifiedBy>
  <cp:lastPrinted>2013-01-17T17:36:00Z</cp:lastPrinted>
  <dcterms:modified xsi:type="dcterms:W3CDTF">2016-04-08T16:10:00Z</dcterms:modified>
  <cp:revision>2</cp:revision>
  <dc:subject/>
  <dc:title/>
</cp:coreProperties>
</file>