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complete this form and submit with your photo at UCIE office (E190 SU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 Entry Rul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ly </w:t>
      </w:r>
      <w:r>
        <w:rPr>
          <w:b/>
          <w:u w:val="single"/>
        </w:rPr>
        <w:t>one</w:t>
      </w:r>
      <w:r>
        <w:rPr/>
        <w:t xml:space="preserve"> photo per person in any of the three categories (Portrait, Landscape, or Cultural Depict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the photo of your choice in the </w:t>
      </w:r>
      <w:r>
        <w:rPr>
          <w:b/>
          <w:u w:val="single"/>
        </w:rPr>
        <w:t>two</w:t>
      </w:r>
      <w:r>
        <w:rPr/>
        <w:t xml:space="preserve"> formats below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rPr/>
      </w:pPr>
      <w:r>
        <w:rPr/>
        <w:t>8 x 10 inch-hard copy (printed in photo quality pap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rPr/>
      </w:pPr>
      <w:r>
        <w:rPr/>
        <w:t xml:space="preserve">Digital file (Email the photo to </w:t>
      </w:r>
      <w:hyperlink r:id="rId2">
        <w:r>
          <w:rPr>
            <w:rStyle w:val="InternetLink"/>
          </w:rPr>
          <w:t>ucie19@wright.edu</w:t>
        </w:r>
      </w:hyperlink>
      <w:r>
        <w:rPr/>
        <w:t xml:space="preserve">)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Both Hard copy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Digital Format are required to be considered for the contest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1"/>
      </w:tblGrid>
      <w:tr>
        <w:trPr>
          <w:trHeight w:val="6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D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/ Phon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Photo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(Portrait, Landscape, or Cultural Depiction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was picture taken?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about pictur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 understand that my picture may be used by the University Center for International Education for different purposes. For example, it may be included in a calendar issued for fundraising purposes, used during </w:t>
      </w:r>
      <w:r>
        <w:rPr>
          <w:b/>
        </w:rPr>
        <w:t>“International Week”</w:t>
      </w:r>
      <w:r>
        <w:rPr/>
        <w:t xml:space="preserve">, to mention a few. Additionally, all pictures submitted will be displayed in an exhibit to take place in the Student Union from </w:t>
      </w:r>
      <w:r>
        <w:rPr>
          <w:b/>
        </w:rPr>
        <w:t>November 16th to November 20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3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ab/>
        <w:t>Dat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hoto Contest Entry For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ie19@wright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38:00Z</dcterms:created>
  <dc:creator>WSUPC</dc:creator>
  <dc:description/>
  <cp:keywords/>
  <dc:language>en-US</dc:language>
  <cp:lastModifiedBy>Delegated Generic-ucie19</cp:lastModifiedBy>
  <cp:lastPrinted>2013-10-15T09:40:00Z</cp:lastPrinted>
  <dcterms:modified xsi:type="dcterms:W3CDTF">2015-09-25T14:02:00Z</dcterms:modified>
  <cp:revision>4</cp:revision>
  <dc:subject/>
  <dc:title>Photo Contest Entry Form</dc:title>
</cp:coreProperties>
</file>